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80</w:t>
      </w:r>
      <w:r>
        <w:rPr>
          <w:sz w:val="48"/>
          <w:szCs w:val="48"/>
        </w:rPr>
        <w:t>年美式忌讳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大结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审</w:t>
      </w:r>
      <w:r>
        <w:rPr>
          <w:sz w:val="48"/>
          <w:szCs w:val="48"/>
        </w:rPr>
        <w:t>80</w:t>
      </w:r>
      <w:r>
        <w:rPr>
          <w:sz w:val="48"/>
          <w:szCs w:val="48"/>
        </w:rPr>
        <w:t>年代揭秘美式忌讳三部曲的传奇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审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：揭秘“美式忌讳”三部曲的传奇终章</w:t>
      </w:r>
      <w:r>
        <w:rPr>
          <w:sz w:val="32"/>
          <w:szCs w:val="32"/>
        </w:rPr>
        <w:t>&lt;/p&gt;&lt;p&gt;&lt;img src="/static-img/NLJNpcGpJYINCPCp_FSQGrYJ8Az7Rda8kwmm58Tv8LS4j79-vKmrb9Hs5ibwTcj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，美国电影界迎来了一个历史性的时刻——《美式忌讳》系列的第三部作品问世。这部影片以其深刻的社会批判和引人入胜的情节，在全球范围内掀起了一场文化风潮。今天，我们将一同回顾这部经典作品的三个令人难忘结局，以及它们如何在当时社会中产生了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结局：反思与转变</w:t>
      </w:r>
      <w:r>
        <w:rPr>
          <w:sz w:val="32"/>
          <w:szCs w:val="32"/>
        </w:rPr>
        <w:t>&lt;/p&gt;&lt;p&gt;&lt;img src="/static-img/sOESDz1fuS2rHrzNGvbRkbYJ8Az7Rda8kwmm58Tv8LQ-VfnJuF108JQrDK3CHVQJP1YbTl9E-t9BSqRRbNzhLuGLpPDO7MGlZ6zOwGw-6luaRHO5OILoopHElaTlCqpY2ItZS4fEmbWWh-eMRkZvejs1JAzc6smu165QF-XAgFBOUvek7PdBxZDvAKPEiH1u.jpg"&gt;&lt;/p&gt;&lt;p&gt;</w:t>
      </w:r>
      <w:r>
        <w:rPr>
          <w:sz w:val="32"/>
          <w:szCs w:val="32"/>
        </w:rPr>
        <w:t>《美式忌讳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第一部分集中描绘了主角克里夫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朗（</w:t>
      </w:r>
      <w:r>
        <w:rPr>
          <w:sz w:val="32"/>
          <w:szCs w:val="32"/>
        </w:rPr>
        <w:t>Cleveland Brown</w:t>
      </w:r>
      <w:r>
        <w:rPr>
          <w:sz w:val="32"/>
          <w:szCs w:val="32"/>
        </w:rPr>
        <w:t>）从犯罪生活中的转变。他逐渐意识到自己所追求的是一种虚幻而短暂的快乐，而不是真正的人生价值。在这个过程中，影片通过克里夫兰的一系列冒险，让观众对美国城市生活中的种族歧视、贫困和犯罪现象有了更为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结局：正义与牺牲</w:t>
      </w:r>
      <w:r>
        <w:rPr>
          <w:sz w:val="32"/>
          <w:szCs w:val="32"/>
        </w:rPr>
        <w:t>&lt;/p&gt;&lt;p&gt;&lt;img src="/static-img/VBg5LlduVXV1tv7EFwGa8rYJ8Az7Rda8kwmm58Tv8LQ-VfnJuF108JQrDK3CHVQJP1YbTl9E-t9BSqRRbNzhLuGLpPDO7MGlZ6zOwGw-6luaRHO5OILoopHElaTlCqpY2ItZS4fEmbWWh-eMRkZvejs1JAzc6smu165QF-XAgFBOUvek7PdBxZDvAKPEiH1u.jpg"&gt;&lt;/p&gt;&lt;p&gt;</w:t>
      </w:r>
      <w:r>
        <w:rPr>
          <w:sz w:val="32"/>
          <w:szCs w:val="32"/>
        </w:rPr>
        <w:t>随着故事发展，克里夫兰最终决定放弃自己的犯罪生涯，并选择走上正直之路。他不仅帮助警方解决了一系列案件，还自愿成为社区中的榜样，用自己的行动鼓励年轻人远离犯罪道路。在这个结局中，《美式忌讳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现了个人力量如何能够带来社会变化，同时也展示了个人的牺牲是实现正义的一个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结局：新希望与挑战</w:t>
      </w:r>
      <w:r>
        <w:rPr>
          <w:sz w:val="32"/>
          <w:szCs w:val="32"/>
        </w:rPr>
        <w:t>&lt;/p&gt;&lt;p&gt;&lt;img src="/static-img/EM7wbAqUt_QV3CtbdnWW1rYJ8Az7Rda8kwmm58Tv8LQ-VfnJuF108JQrDK3CHVQJP1YbTl9E-t9BSqRRbNzhLuGLpPDO7MGlZ6zOwGw-6luaRHO5OILoopHElaTlCqpY2ItZS4fEmbWWh-eMRkZvejs1JAzc6smu165QF-XAgFBOUvek7PdBxZDvAKPEiH1u.jpg"&gt;&lt;/p&gt;&lt;p&gt;</w:t>
      </w:r>
      <w:r>
        <w:rPr>
          <w:sz w:val="32"/>
          <w:szCs w:val="32"/>
        </w:rPr>
        <w:t>最后一部分则聚焦于新生的希望以及面临未来的挑战。尽管克里夫兰已经成功地改变了自己的命运，但他仍然面临着来自旧伙伴和新的敌人的威胁。此外，他还必须处理家庭关系的问题，这些都是他成长过程中不可避免的地步。这种真实的人物塑造，使得观众能够感受到人物的心理纠葛和成长过程，从而使得整个故事更加丰富多彩。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的《美式忌讳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部电影，更是一次对美国社会问题进行深刻剖析的大型艺术活动。它通过三个精心设计的结局，为观众呈现了一幅关于希望、转变和挑战交织在一起的人生画卷。这三大结局至今依然激励着无数人去思考自身处境，并寻找属于自己的一条出路。</w:t>
      </w:r>
      <w:r>
        <w:rPr>
          <w:sz w:val="32"/>
          <w:szCs w:val="32"/>
        </w:rPr>
        <w:t>&lt;/p&gt;&lt;p&gt;&lt;img src="/static-img/Nd06MNTMQu6qBi64Mc048LYJ8Az7Rda8kwmm58Tv8LQ-VfnJuF108JQrDK3CHVQJP1YbTl9E-t9BSqRRbNzhLuGLpPDO7MGlZ6zOwGw-6luaRHO5OILoopHElaTlCqpY2ItZS4fEmbWWh-eMRkZvejs1JAzc6smu165QF-XAgFBOUvek7PdBxZDvAKPEiH1u.jpg"&gt;&lt;/p&gt;&lt;p&gt;&lt;a href = "/doc/700437-1980</w:t>
      </w:r>
      <w:r>
        <w:rPr>
          <w:sz w:val="32"/>
          <w:szCs w:val="32"/>
        </w:rPr>
        <w:t>年美式忌讳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审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揭秘美式忌讳三部曲的传奇终章</w:t>
      </w:r>
      <w:r>
        <w:rPr>
          <w:sz w:val="32"/>
          <w:szCs w:val="32"/>
        </w:rPr>
        <w:t>.doc" rel="alternate" download="700437-1980</w:t>
      </w:r>
      <w:r>
        <w:rPr>
          <w:sz w:val="32"/>
          <w:szCs w:val="32"/>
        </w:rPr>
        <w:t>年美式忌讳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大结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审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揭秘美式忌讳三部曲的传奇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